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700"/>
        <w:gridCol w:w="3060"/>
        <w:gridCol w:w="90"/>
        <w:gridCol w:w="3060"/>
        <w:gridCol w:w="2880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nVision Math Unit Lesson Plan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Common Core Standards: 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NBT.6; 4.NBT.1; 4.NBT.5; 4.OA.3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Grade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Level: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  Fourth Grad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Topic 10:  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Developing Fluency: Dividing by 1-Digit Divisors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 xml:space="preserve">Instructional Emphasis:    </w:t>
            </w:r>
            <w:r>
              <w:rPr>
                <w:rStyle w:val="Csscontent1"/>
                <w:rFonts w:cs="MS Reference Sans Serif" w:ascii="MS Reference Sans Serif" w:hAnsi="MS Reference Sans Serif"/>
                <w:sz w:val="22"/>
                <w:szCs w:val="22"/>
              </w:rPr>
              <w:t>Number and Operations in Base Ten</w:t>
            </w:r>
          </w:p>
        </w:tc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Essential Questions</w:t>
            </w: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repeated subtraction help you divide? (10-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recording division as repeated subtraction help you divide? (10-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place value help you divide? (10-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What is a common way to record division? (10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How can you divide numbers in the hundreds? (10-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What do you do when there are not enough hundreds to divide? (10-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How can you estimate larger quotients? (10-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What hidden questions lie within a multiple-step problem? (10-8)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b/>
                <w:sz w:val="22"/>
                <w:szCs w:val="22"/>
              </w:rPr>
              <w:t>Big Ide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0-1: Repeated subtraction situations can be modeled and solved using divis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0-2: Repeated subtraction situations can be solved using a division algorithm different from the standard algorith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Arial" w:ascii="MS Reference Sans Serif" w:hAnsi="MS Reference Sans Serif"/>
                <w:color w:val="000000"/>
                <w:sz w:val="18"/>
                <w:szCs w:val="18"/>
              </w:rPr>
              <w:t>10-3: The sharing interpretation of division can be used to model the standard division algorith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0-4, 10-5, 10-7: The standard division algorithm breaks the calculation into simpler calculations using basic facts, place value, the relationship between multiplication and division, and esti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0-6: The relationship between multiplication, division, and estimation can help determine the place value of the largest digit in a quoti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0-8: Some problems can be solved by first finding and solving a sub problem(s) and then using that answer(s) to solve the original problem.</w:t>
            </w:r>
          </w:p>
        </w:tc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1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Using Objects to Divide: Division as Repeated Subtrac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2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sion as Repeated Subtrac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3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Using Objects to Divide: Division as Sha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4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ding 2-Digit by 1-Digit Numb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esson 5: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ding 3-Digit by 1-Digit Numb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repeated subtraction to model division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Two-Color Counters (Teaching Tool 12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Addition; Subtraction; Comparing and Ordering Numbers; Division; Multiple-Step Proble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record division as repeated subtraction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vision; Equal Parts of Regions; Comparing and Ordering Whole Numbers; Subtraction; Multiplication Fact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place value to understand the algorithm of long division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Blocks (Teaching Tool 8) (4 Tens Rods and 13 Unit Cubes 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Blank Recording Sheet (per student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ication; Rounding Whole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; 4.NBT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the standard algorithm to divide a two-digit number by a one-digit number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mainders; Multiplication; Division; Multi-Step Problems; Estimate Divis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the standard algorithm to divide 3-digit numbers by 1-digit numbe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ication; Interpret Remainder; Multi-Step Problems; Division; Rounding Whole Numbers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; 4.NBT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10 Introdu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6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eciding Where to Start Dividin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7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Dividing 4-Digit by 1-Digit Number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 xml:space="preserve">Lesson 8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Problem Solving: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e-Step Probl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use the standard algorithm to divide 3-digit numbers by 1-digit numbers and properly decide where to begin dividing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lace-Value Blocks (Teaching Tool 8) (2 Hundreds, 20 Tens and 40 Ones per pair)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Problem Solving; Division; Multiplication; Multi-Step Problems; 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estimate and find quotients for 4-digit dividends and 1-digit divisors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ication; Fact Families; Multiplication Facts; Fraction of a Set; Addition and Subtract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NBT.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Vocabulary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Objective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Students will identify the hidden question in a multi-step problem.  They use the answer to that hidden question to solve the original problem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Material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ntent Reviewe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ultiplication; Problem Solving; Addition; Rounding; Write Numbers; Divisio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Standard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4.OA.3; 4.NBT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ily Common Core Review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-Based Interactive Learn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uided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dependent Practice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blem Solving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ick Check Master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nter Activity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teaching, Practice, and Enrichment Homework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pic 10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reated by A. W. Creations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sscontent1">
    <w:name w:val="csscontent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2:00Z</dcterms:created>
  <dc:creator>Amanda Woollacott</dc:creator>
  <dc:description/>
  <cp:keywords/>
  <dc:language>en-US</dc:language>
  <cp:lastModifiedBy>Lindsay Bergman</cp:lastModifiedBy>
  <cp:lastPrinted>2013-11-18T23:36:00Z</cp:lastPrinted>
  <dcterms:modified xsi:type="dcterms:W3CDTF">2017-08-29T17:02:00Z</dcterms:modified>
  <cp:revision>2</cp:revision>
  <dc:subject/>
  <dc:title>Levan Scott Academy Lesson Plan</dc:title>
</cp:coreProperties>
</file>